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3"/>
        <w:gridCol w:w="3137"/>
        <w:gridCol w:w="1326"/>
        <w:gridCol w:w="1049"/>
      </w:tblGrid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1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жителей города Байконур и членов их семей в качестве нуждающихся в жилых помещениях за отчетный период (семе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казано в принятии на учет жителям города Байконур и членам их семей </w:t>
              <w:br/>
              <w:t>в качестве нуждающихся в жилых помещениях за отчетный период (семе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center" w:pos="3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жилыми помещениями жителей города Байконур и членов их семей, состоящих на учете в качестве нуждающихся в жилых помещениях,</w:t>
              <w:br/>
              <w:t>за отчетный период (семей/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24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омнатны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омнатны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Число семей, состоящих на учете для улучшения жилищных условий </w:t>
              <w:br/>
              <w:t xml:space="preserve">и предоставления жилых помещений в городе Байконур на конец </w:t>
              <w:br/>
              <w:t>III квартала 2025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свободных (незаселенных) жилых помещений, на 30.09.2025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довлетворительном состоянии </w:t>
            </w:r>
          </w:p>
          <w:p>
            <w:pPr>
              <w:pStyle w:val="21"/>
              <w:spacing w:lineRule="auto" w:line="240"/>
              <w:ind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евостребованны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комнатные </w:t>
            </w:r>
          </w:p>
          <w:p>
            <w:pPr>
              <w:pStyle w:val="21"/>
              <w:spacing w:lineRule="auto" w:line="240"/>
              <w:ind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объединенны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20" w:hanging="0"/>
              <w:jc w:val="left"/>
              <w:rPr/>
            </w:pPr>
            <w:r>
              <w:rPr>
                <w:sz w:val="24"/>
                <w:szCs w:val="24"/>
              </w:rPr>
              <w:t xml:space="preserve">4-комнатные </w:t>
            </w:r>
          </w:p>
          <w:p>
            <w:pPr>
              <w:pStyle w:val="21"/>
              <w:spacing w:lineRule="auto" w:line="240"/>
              <w:ind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объединенны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spacing w:lineRule="auto" w:line="360"/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36:00Z</dcterms:created>
  <dc:creator>kanc</dc:creator>
  <dc:description/>
  <cp:keywords/>
  <dc:language>en-US</dc:language>
  <cp:lastModifiedBy>Болотская Д.В.</cp:lastModifiedBy>
  <cp:lastPrinted>2024-10-01T14:48:00Z</cp:lastPrinted>
  <dcterms:modified xsi:type="dcterms:W3CDTF">2025-10-13T11:36:00Z</dcterms:modified>
  <cp:revision>2</cp:revision>
  <dc:subject/>
  <dc:title>АДМИНИСТРАЦИЯ</dc:title>
</cp:coreProperties>
</file>